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bookmarkStart w:id="0" w:name="_Hlk524453367"/>
      <w:bookmarkEnd w:id="0"/>
      <w:r>
        <w:rPr>
          <w:rFonts w:cs="Arial" w:ascii="Arial" w:hAnsi="Arial"/>
          <w:b/>
          <w:sz w:val="32"/>
          <w:szCs w:val="32"/>
          <w:lang w:val="en-US" w:eastAsia="en-US"/>
        </w:rPr>
        <w:t>SCHEMA DI OFFER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LOTTO 2 (ASL AT)</w:t>
      </w:r>
    </w:p>
    <w:p>
      <w:pPr>
        <w:pStyle w:val="Normal"/>
        <w:keepLines/>
        <w:jc w:val="center"/>
        <w:rPr>
          <w:rFonts w:ascii="Arial" w:hAnsi="Arial" w:eastAsia="Arial" w:cs="Arial"/>
          <w:b/>
          <w:b/>
        </w:rPr>
      </w:pPr>
      <w:bookmarkStart w:id="1" w:name="_Hlk524453367"/>
      <w:bookmarkStart w:id="2" w:name="OLE_LINK3"/>
      <w:bookmarkEnd w:id="1"/>
      <w:bookmarkEnd w:id="2"/>
      <w:r>
        <w:rPr>
          <w:rFonts w:eastAsia="Arial" w:cs="Arial" w:ascii="Arial" w:hAnsi="Arial"/>
          <w:b/>
        </w:rPr>
        <w:t>PROCEDURA APERTA PER IL NOLEGGIO/FORNITURA DI DISPOSITIVI STERILI PER IL CAMPO OPERATORIO PER LE SALE OPERATORIE DEI PP.OO. DELL’ASL AL, ASL AT ED A.O. di ALESSANDRIA. GARA ANAC 8846250.</w:t>
      </w:r>
    </w:p>
    <w:p>
      <w:pPr>
        <w:pStyle w:val="Default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CONTRATTUALE: MESI 4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3846"/>
        <w:gridCol w:w="1701"/>
        <w:gridCol w:w="1222"/>
        <w:gridCol w:w="1197"/>
        <w:gridCol w:w="15"/>
      </w:tblGrid>
      <w:tr>
        <w:trPr>
          <w:trHeight w:val="90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 OLIAM ASL A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BBISO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SUN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NUALE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ZO A BASE D’AST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ZO OFFERTO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UBBINO PER SALA OPERATORI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ARTROSCOPIA GINOCCH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ER CHIRURGIA PLAST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PER ESTREMITA’ SUPERIORI E INFERIO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7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ER SUTURA STERI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OSIZIONAMENTO CV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4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ADDOMINALE GINECOLOGIC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0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ADDOMINALI UROLOG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0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ANESTESIA SPIN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7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ANEURIS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5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CAROTIDE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CESARE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2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COLECISTI V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6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EMODINAMICA – ELETTROFISIOLOG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6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ENDOSCOPIA UROLOG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4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ENDOVASCOLA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INIEZIONE INTRAVITRE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OCULISTICA CATARAT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4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ORL BIMASCELLA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4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ORL NASO SETTO TONSIL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9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ORTOPEDIA AN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2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PER INTERVENTO MAMMEL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SAFENECTO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CEDURALE TNT VAGINALE CELIOSCOP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0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T PROCEDURALE UNIVERS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9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PROTESI TOTALE GINOCCH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6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ZUOLO SEPARAZ. 150X240 CA STRIS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CA PROTETTR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TELO PER ESTREMITA'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6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CHE DI MAYO 80 X 1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PER ARTROSCOP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8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6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TNT PER GINECOLOG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8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TNT RETTALE-COLON IN VD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5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6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TNT TIROIDE MAXILLO FAC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8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TNT VARICI-CHIRURGIA VASCOLARE ARTI IN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5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UNIVERSALE TNT (ERNIA, APPENDIC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9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KINETTE 24 X 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6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KINETTE 35 X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SCE ADESIVE STERI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 €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CA ADESIVA 2 SCOMPARTI MIS.50X60 120 M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O 210X200 CON 2 FORI 15X20 PER PIC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O 50X60 C/FORO ADES. MIS. 5 CHIRURGI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O 50X60 C/FORO ADES.CHIRURGI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O 75X50 2 STRATI CHIRURGICO STERI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O C/BORDO ADES. 75X90 A TRE STRAT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O CHIRURGICO PER INCISIONE ADESIVO 45X45 NON IO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O CHIRURGICO PER INCISIONE ADESIVO 50X45 NON IO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O CHIRURGICO PER INCISIONE ADESIVO 65X95 NON IO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O COPRI TAVOLO 100X1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O COPRI TAVOLO 100X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O OFTALMICO 120X160 STERILE FENEST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O PER IMPIANTO PM E IC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O TAGLIO ADESIVO U 180X290 CON CORNI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7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O VERTICALE PER ARTI INFERIO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7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MING COLLAR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ICE CHIRURGICO AVVOLGENTE STERIL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CE CHIRURGICO STERILE PROTEZ. TOT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CE RINFORZATO IDROREPELLENTE STERI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 €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IMPORTO ANNUALE DI GARA (LOTTO 2) – FORNITURA DI KIT CHIRURGICI PER L’ASL AT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ORTO ANNUALE OFFERTO</w:t>
            </w:r>
          </w:p>
        </w:tc>
      </w:tr>
      <w:tr>
        <w:trPr>
          <w:trHeight w:val="9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989.614,30 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letter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IMPORTO COMPLESSIVO DI GAR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ORTO ANNUALE OFFERTO</w:t>
            </w:r>
          </w:p>
        </w:tc>
      </w:tr>
      <w:tr>
        <w:trPr>
          <w:trHeight w:val="9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3.958.457,20 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letter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6"/>
        <w:szCs w:val="16"/>
      </w:rPr>
      <w:t>Dettaglio Tecnico Economico Lotto 2 – ASL AT</w:t>
    </w:r>
    <w:r>
      <w:rPr>
        <w:rFonts w:cs="Arial" w:ascii="Arial" w:hAnsi="Arial"/>
        <w:b/>
        <w:sz w:val="14"/>
        <w:szCs w:val="14"/>
      </w:rPr>
      <w:t xml:space="preserve"> </w:t>
      <w:tab/>
      <w:tab/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3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8z1">
    <w:name w:val="WW8Num8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PMingLiU-ExtB" w:cs="Arial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>
      <w:rFonts w:ascii="Times-Roman" w:hAnsi="Times-Roman" w:eastAsia="Times New Roman" w:cs="Times-Roman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cs="Arial Black"/>
      <w:b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b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0"/>
      <w:u w:val="non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6:00Z</dcterms:created>
  <dc:creator>URP4</dc:creator>
  <dc:description/>
  <cp:keywords/>
  <dc:language>en-US</dc:language>
  <cp:lastModifiedBy>De Maria Emanuele</cp:lastModifiedBy>
  <cp:lastPrinted>2019-12-18T09:18:00Z</cp:lastPrinted>
  <dcterms:modified xsi:type="dcterms:W3CDTF">2023-01-03T10:20:00Z</dcterms:modified>
  <cp:revision>16</cp:revision>
  <dc:subject/>
  <dc:title>Responsabile U</dc:title>
</cp:coreProperties>
</file>